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52"/>
          <w:szCs w:val="52"/>
        </w:rPr>
      </w:pPr>
      <w:r>
        <w:rPr/>
        <w:t xml:space="preserve"> </w:t>
      </w:r>
      <w:r>
        <w:rPr/>
        <w:object w:dxaOrig="10633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108pt" filled="f" o:ole="">
            <v:imagedata r:id="rId3" o:title=""/>
          </v:shape>
          <o:OLEObject Type="Embed" ProgID="" ShapeID="ole_rId2" DrawAspect="Content" ObjectID="_17813513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62965</wp:posOffset>
                </wp:positionV>
                <wp:extent cx="4914900" cy="885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5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Réunion Thématique : Vacciner à l’hô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Vendredi 15 mars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Hôtel Pullman Royal Casino, Mandelie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h30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</w:rPr>
                              <w:t>Accu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h00 – 9h15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</w:rPr>
                              <w:t>Véronique Blanc, Biologiste, CH d’Antib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 : Des « AMIS » à la DPC : Histoire et Avenir du RésO-InfectiO-PACA-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h15 – 9h45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</w:rPr>
                              <w:t>Denis Refait, Délégation Territoriale des Alpes Mari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cination : un Programme de Santé Publ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h45-10h15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</w:rPr>
                              <w:t>Barbara Seitz, Immunologie, CHU de 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 et pourquoi des vaccins conjugués. Physiologie immuni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h15-10h45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</w:rPr>
                              <w:t>Catherine Cadot, Gastroentérologue, CH de Draguign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eurs de risques des infections invasives à pneumoco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h45-11h00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h00-11h30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</w:rPr>
                              <w:t>Mattéo Vassallo, Infectiologue, CH de Ca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cinations des patients immunodéprim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h30 – 12h00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</w:rPr>
                              <w:t>Isabelle Nicolle, Pneumologue, CH de Gr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cinations des patients présentant une BP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h30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</w:rPr>
                              <w:t>Déjeu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h00-14h30 : Emmanuelle Blanc, Responsable Médicale Régionale Pfiz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ccination anti-pneumococcique de l’adul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h30-15h00 : Serge Tempesta, Médecine du Travail, CH d’Anti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cination des personnels soignants : comment faire mieux encor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h00 – 15h30 : Yves Pinier, Département d’Information Médicale, CHI de Fréjus – Saint-Raphaë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urer une alerte vaccinale : un objectif crédible ? Le point de vue DIM / D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h30 – 16h00 : Alissa Naqvi, Médecin bi-appartenant ville-hôpital,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e Cocooning dans le contexte hospitali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h00-16h30 : Pierre-Marie Roger, Infectiologie, CHU de Ni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onclusion 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Vacciner à l’hôpital, une activité à dévelop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97.05pt;mso-wrap-distance-left:9.05pt;mso-wrap-distance-right:9.05pt;mso-wrap-distance-top:0pt;mso-wrap-distance-bottom:0pt;margin-top:6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Réunion Thématique : Vacciner à l’hô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Vendredi 15 mars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Hôtel Pullman Royal Casino, Mandelie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h30</w:t>
                      </w:r>
                      <w:r>
                        <w:rPr/>
                        <w:t xml:space="preserve"> : </w:t>
                      </w:r>
                      <w:r>
                        <w:rPr>
                          <w:i/>
                        </w:rPr>
                        <w:t>Accu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h00 – 9h15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bCs/>
                        </w:rPr>
                        <w:t>Véronique Blanc, Biologiste, CH d’Antib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tion : Des « AMIS » à la DPC : Histoire et Avenir du RésO-InfectiO-PACA-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h15 – 9h45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bCs/>
                        </w:rPr>
                        <w:t>Denis Refait, Délégation Territoriale des Alpes Mari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ccination : un Programme de Santé Publ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h45-10h15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bCs/>
                        </w:rPr>
                        <w:t>Barbara Seitz, Immunologie, CHU de 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 et pourquoi des vaccins conjugués. Physiologie immuni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h15-10h45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bCs/>
                        </w:rPr>
                        <w:t>Catherine Cadot, Gastroentérologue, CH de Draguign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teurs de risques des infections invasives à pneumoco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h45-11h00</w:t>
                      </w:r>
                      <w:r>
                        <w:rPr/>
                        <w:t xml:space="preserve"> : </w:t>
                      </w:r>
                      <w:r>
                        <w:rPr>
                          <w:i/>
                        </w:rPr>
                        <w:t>P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h00-11h30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bCs/>
                        </w:rPr>
                        <w:t>Mattéo Vassallo, Infectiologue, CH de Ca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ccinations des patients immunodéprim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h30 – 12h00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bCs/>
                        </w:rPr>
                        <w:t>Isabelle Nicolle, Pneumologue, CH de Gr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ccinations des patients présentant une BP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h30</w:t>
                      </w:r>
                      <w:r>
                        <w:rPr/>
                        <w:t xml:space="preserve"> : </w:t>
                      </w:r>
                      <w:r>
                        <w:rPr>
                          <w:i/>
                        </w:rPr>
                        <w:t>Déjeu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4h00-14h30 : Emmanuelle Blanc, Responsable Médicale Régionale Pfiz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Vaccination anti-pneumococcique de l’adul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h30-15h00 : Serge Tempesta, Médecine du Travail, CH d’Anti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ccination des personnels soignants : comment faire mieux encor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h00 – 15h30 : Yves Pinier, Département d’Information Médicale, CHI de Fréjus – Saint-Raphaë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aurer une alerte vaccinale : un objectif crédible ? Le point de vue DIM / D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5h30 – 16h00 : Alissa Naqvi, Médecin bi-appartenant ville-hôpital,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Le Cocooning dans le contexte hospitali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6h00-16h30 : Pierre-Marie Roger, Infectiologie, CHU de Ni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onclusion 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Vacciner à l’hôpital, une activité à dévelop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635</wp:posOffset>
                </wp:positionV>
                <wp:extent cx="57931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ssociation RésO-InfectiO-PACA-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72pt;mso-wrap-distance-left:9.05pt;mso-wrap-distance-right:9.05pt;mso-wrap-distance-top:0pt;mso-wrap-distance-bottom:0pt;margin-top:0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ssociation RésO-InfectiO-PACA-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6205</wp:posOffset>
                </wp:positionV>
                <wp:extent cx="2171700" cy="9026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2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é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58/06 88 92 72 9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Préside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BLANC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ologie, Centre Hospitalier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Antibes – Juan les Pi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rtier la Fontonn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 avenue de Nic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606 Antibes Cedex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7 24 77 22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cal DEL GIUDIC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atologie Infectiolog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Fréjus – Saint Raphaë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avenue Saint Lambe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110 – 83608 Fréjus Cedex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4 40 25 4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téo VASSALL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Pierre Nouveau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Cann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avenue des Broussail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414 Cann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69 71 7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via KEITA-PERS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Princesse Grâc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venue Pasteu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489 – MC 98012 Monaco Cedex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33 04 92 41 67 9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hie LEOTAR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 , Centre Hospitalier de Grass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n de Clavar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30 GRASS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09 50 4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éléguée à 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MONDAI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6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Délégué à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ilippe BROFFERIO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nim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la Dracén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Montferr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249 – 83007 Draguignan Cedex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4 60 50 71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0.75pt;mso-wrap-distance-left:9.05pt;mso-wrap-distance-right:9.05pt;mso-wrap-distance-top:0pt;mso-wrap-distance-bottom:0pt;margin-top:9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ésident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58/06 88 92 72 9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Président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BLANC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ologie, Centre Hospitalier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’Antibes – Juan les Pin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rtier la Fontonn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 avenue de Nic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606 Antibes Cedex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7 24 77 22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cal DEL GIUDIC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matologie Infectiolog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Fréjus – Saint Raphaël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0 avenue Saint Lambe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110 – 83608 Fréjus Cedex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4 40 25 4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téo VASSALL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Pierre Nouveau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Cann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avenue des Broussail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414 Cann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69 71 79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livia KEITA-PERS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Princesse Grâc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avenue Pasteu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489 – MC 98012 Monaco Cedex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33 04 92 41 67 95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phie LEOTARD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 , Centre Hospitalier de Grass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n de Clavar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130 GRASS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09 50 4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éléguée à  la Recherche</w:t>
                      </w:r>
                      <w:r>
                        <w:rPr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MONDAI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6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Délégué à la Recherch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ilippe BROFFERIO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animati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la Dracén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Montferr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249 – 83007 Draguignan Cedex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4 60 50 71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26" w:gutter="0" w:header="0" w:top="540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ssociation Loi 1901 pour la Recherche Transversale en Infectiologie</w:t>
    </w:r>
  </w:p>
  <w:p>
    <w:pPr>
      <w:pStyle w:val="Footer"/>
      <w:jc w:val="center"/>
      <w:rPr/>
    </w:pPr>
    <w:r>
      <w:rPr>
        <w:i/>
        <w:sz w:val="20"/>
        <w:szCs w:val="20"/>
      </w:rPr>
      <w:t>Siège social : 50 avenue de Brancolar 06100 NICE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3:00Z</dcterms:created>
  <dc:creator>Admin</dc:creator>
  <dc:description/>
  <dc:language>en-US</dc:language>
  <cp:lastModifiedBy>Admin</cp:lastModifiedBy>
  <cp:lastPrinted>2013-01-14T09:27:00Z</cp:lastPrinted>
  <dcterms:modified xsi:type="dcterms:W3CDTF">2013-05-15T14:03:00Z</dcterms:modified>
  <cp:revision>2</cp:revision>
  <dc:subject/>
  <dc:title>Association Réso-Infectio-PACA-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581977</vt:r8>
  </property>
  <property fmtid="{D5CDD505-2E9C-101B-9397-08002B2CF9AE}" pid="3" name="_AuthorEmail">
    <vt:lpwstr>kerloc'h.n@chu-nice.fr</vt:lpwstr>
  </property>
  <property fmtid="{D5CDD505-2E9C-101B-9397-08002B2CF9AE}" pid="4" name="_AuthorEmailDisplayName">
    <vt:lpwstr>KERLOC'H NATACHA CHU Nice</vt:lpwstr>
  </property>
  <property fmtid="{D5CDD505-2E9C-101B-9397-08002B2CF9AE}" pid="5" name="_EmailSubject">
    <vt:lpwstr/>
  </property>
  <property fmtid="{D5CDD505-2E9C-101B-9397-08002B2CF9AE}" pid="6" name="_PreviousAdHocReviewCycleID">
    <vt:r8>2046480474</vt:r8>
  </property>
</Properties>
</file>