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</w:t>
      </w:r>
      <w:r>
        <w:rPr>
          <w:b/>
          <w:sz w:val="52"/>
          <w:szCs w:val="52"/>
        </w:rPr>
        <w:t>RésO-InfectiO-PACA-Est</w: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0810</wp:posOffset>
                </wp:positionV>
                <wp:extent cx="2169795" cy="8915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rre-Marie RO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ectiologie, 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 3079 – 06202 Nice Cedex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l : 04 92 03 54 58/06 88 92 72 96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e-Présiden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éronique BLA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iologie, Centre Hospitali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’Antibes – Juan les P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rtier la Font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 avenue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6606 Antibes Cede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él : 04 97 24 77 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rétaire Géné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cal DEL GIUD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matologie 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e Hospitalier Fréjus – Saint Raphaë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 avenue Saint Lam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 110 – 83608 Fréjus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l : 04 94 40 25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e-Secrétaire Géné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téo VASSA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ectiologie, Hôpital Pierre Nouv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e Hospitalier de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avenue des Broussai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414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l : 04 93 69 71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ésoriè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livia KEITA-P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e Hospitalier Princesse Grâ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avenue Pas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 489 – MC 98012 Monaco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l : 33 04 92 41 67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e-Trésoriè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phie LEOT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logie , Centre Hospitalier de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min de Clav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130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l : 04 93 09 50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éléguée à  la Recherch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éronique MOND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ectiologie, 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 3079 – 06202 Nice Cedex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l : 04 92 03 54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e-Délégué à la Recherch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hilippe BROFFE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ani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e Hospitalier de la Dracé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te de Montferr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 249 – 83007 Draguignan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él : 04 94 60 50 7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rétaria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Mylène SCHI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chiano.mh@chu-nic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l : 04 92 03 54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02pt;mso-wrap-distance-left:9.05pt;mso-wrap-distance-right:9.05pt;mso-wrap-distance-top:0pt;mso-wrap-distance-bottom:0pt;margin-top:10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ésident</w:t>
                      </w:r>
                      <w:r>
                        <w:rPr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rre-Marie ROG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ectiologie, Hôpital de l’Archet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U de N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P 3079 – 06202 Nice Cedex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él : 04 92 03 54 58/06 88 92 72 96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ce-Présidente</w:t>
                      </w:r>
                      <w:r>
                        <w:rPr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éronique BLAN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iologie, Centre Hospitalie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’Antibes – Juan les Pi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uartier la Fonton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7 avenue de N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06606 Antibes Cedex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él : 04 97 24 77 22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crétaire Général</w:t>
                      </w:r>
                      <w:r>
                        <w:rPr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cal DEL GIUD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rmatologie Infectiologi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ntre Hospitalier Fréjus – Saint Raphaë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0 avenue Saint Lamber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 110 – 83608 Fréjus Cede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él : 04 94 40 25 4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ce-Secrétaire Général</w:t>
                      </w:r>
                      <w:r>
                        <w:rPr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téo VASSALL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ectiologie, Hôpital Pierre Nouvea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ntre Hospitalier de Cann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 avenue des Broussaill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6414 Cann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él : 04 93 69 71 7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résorière</w:t>
                      </w:r>
                      <w:r>
                        <w:rPr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livia KEITA-PER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ntre Hospitalier Princesse Grâ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avenue Pasteu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 489 – MC 98012 Monaco Cede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él : 33 04 92 41 67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ce-Trésorière</w:t>
                      </w:r>
                      <w:r>
                        <w:rPr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phie LEOTAR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ologie , Centre Hospitalier de Gras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min de Clavar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6130 GRAS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él : 04 93 09 50 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éléguée à  la Recherche</w:t>
                      </w:r>
                      <w:r>
                        <w:rPr>
                          <w:sz w:val="18"/>
                          <w:szCs w:val="1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éronique MONDA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ectiologie, Hôpital de l’Archet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U de N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P 3079 – 06202 Nice Cedex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él : 04 92 03 54 6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ce-Délégué à la Recherche</w:t>
                      </w:r>
                      <w:r>
                        <w:rPr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hilippe BROFFERI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éanim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ntre Hospitalier de la Dracéni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te de Montferra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 249 – 83007 Draguignan Cede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él : 04 94 60 50 7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crétariat</w:t>
                      </w:r>
                      <w:r>
                        <w:rPr>
                          <w:sz w:val="18"/>
                          <w:szCs w:val="18"/>
                        </w:rPr>
                        <w:t> : Mylène SCHIA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Schiano.mh@chu-nice.f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él : 04 92 03 54 5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502158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Réunion Thématique :</w:t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Consensus Thérapeutique de </w:t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a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ligne de Traitement </w:t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du Patient Séropositif </w:t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pour le VIH</w:t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 xml:space="preserve">Jeudi 7 juin 2012 </w:t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Accueil à partir de 19h00</w:t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Amphithéâtre de l’IFSI (Ecole d’Infirmiers)</w:t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HOPITAL DE CANNES</w:t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both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both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dérateurs : Nathalie Montagne, Pascal Del Giudice</w:t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both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both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0" w:firstLine="1440"/>
                              <w:jc w:val="both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9h20 - Principe du consensus en Infectiologie : Pierre-Marie </w:t>
                              <w:tab/>
                              <w:tab/>
                              <w:t>Roger, Infectiologie, CHU Nice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9h40 - Comparaisons des consensus français, européens et </w:t>
                              <w:tab/>
                              <w:tab/>
                              <w:tab/>
                              <w:t xml:space="preserve">américains pour les patients naïfs : Pierre-Yves </w:t>
                              <w:tab/>
                              <w:tab/>
                              <w:tab/>
                              <w:t>Dides, Médecine Interne, CH Grasse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0h00 - Argumentation  pour : Pascal Puglièse, Infectiologie, </w:t>
                              <w:tab/>
                              <w:tab/>
                              <w:t>CHU Nice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0h20 - Argumentation contre : Mattéo Vassallo, Médecine </w:t>
                              <w:tab/>
                              <w:tab/>
                              <w:tab/>
                              <w:t xml:space="preserve">Interne, CH Cannes  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h40 –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684pt;mso-wrap-distance-left:9.05pt;mso-wrap-distance-right:9.05pt;mso-wrap-distance-top:0pt;mso-wrap-distance-bottom:0pt;margin-top:1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40" w:firstLine="14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Réunion Thématique :</w:t>
                      </w:r>
                    </w:p>
                    <w:p>
                      <w:pPr>
                        <w:pStyle w:val="Normal"/>
                        <w:ind w:left="-1440" w:firstLine="14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Consensus Thérapeutique de </w:t>
                      </w:r>
                    </w:p>
                    <w:p>
                      <w:pPr>
                        <w:pStyle w:val="Normal"/>
                        <w:ind w:left="-1440" w:firstLine="144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la 1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ligne de Traitement </w:t>
                      </w:r>
                    </w:p>
                    <w:p>
                      <w:pPr>
                        <w:pStyle w:val="Normal"/>
                        <w:ind w:left="-1440" w:firstLine="14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du Patient Séropositif </w:t>
                      </w:r>
                    </w:p>
                    <w:p>
                      <w:pPr>
                        <w:pStyle w:val="Normal"/>
                        <w:ind w:left="-1440" w:firstLine="14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pour le VIH</w:t>
                      </w:r>
                    </w:p>
                    <w:p>
                      <w:pPr>
                        <w:pStyle w:val="Normal"/>
                        <w:ind w:left="-1440" w:firstLine="1440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40" w:firstLine="1440"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40" w:firstLine="1440"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40" w:firstLine="1440"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</w:rPr>
                        <w:t xml:space="preserve">Jeudi 7 juin 2012 </w:t>
                      </w:r>
                    </w:p>
                    <w:p>
                      <w:pPr>
                        <w:pStyle w:val="Normal"/>
                        <w:ind w:left="-1440" w:firstLine="144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/>
                        </w:rPr>
                        <w:t>Accueil à partir de 19h00</w:t>
                      </w:r>
                    </w:p>
                    <w:p>
                      <w:pPr>
                        <w:pStyle w:val="Normal"/>
                        <w:ind w:left="-1440" w:firstLine="1440"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</w:rPr>
                        <w:t>Amphithéâtre de l’IFSI (Ecole d’Infirmiers)</w:t>
                      </w:r>
                    </w:p>
                    <w:p>
                      <w:pPr>
                        <w:pStyle w:val="Normal"/>
                        <w:ind w:left="-1440" w:firstLine="1440"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</w:rPr>
                        <w:t>HOPITAL DE CANNES</w:t>
                      </w:r>
                    </w:p>
                    <w:p>
                      <w:pPr>
                        <w:pStyle w:val="Normal"/>
                        <w:ind w:left="-1440" w:firstLine="1440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-1440" w:firstLine="1440"/>
                        <w:jc w:val="both"/>
                        <w:rPr>
                          <w:rFonts w:ascii="Lucida Console" w:hAnsi="Lucida Console" w:cs="Lucida Conso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-1440" w:firstLine="1440"/>
                        <w:jc w:val="both"/>
                        <w:rPr>
                          <w:rFonts w:ascii="Lucida Console" w:hAnsi="Lucida Console" w:cs="Lucida Conso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36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dérateurs : Nathalie Montagne, Pascal Del Giudice</w:t>
                      </w:r>
                    </w:p>
                    <w:p>
                      <w:pPr>
                        <w:pStyle w:val="Normal"/>
                        <w:ind w:left="-1440" w:firstLine="1440"/>
                        <w:jc w:val="both"/>
                        <w:rPr>
                          <w:rFonts w:ascii="Lucida Console" w:hAnsi="Lucida Console" w:cs="Lucida Conso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-1440" w:firstLine="1440"/>
                        <w:jc w:val="both"/>
                        <w:rPr>
                          <w:rFonts w:ascii="Lucida Console" w:hAnsi="Lucida Console" w:cs="Lucida Conso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-1440" w:firstLine="1440"/>
                        <w:jc w:val="both"/>
                        <w:rPr>
                          <w:rFonts w:ascii="Lucida Console" w:hAnsi="Lucida Console" w:cs="Lucida Conso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9h20 - Principe du consensus en Infectiologie : Pierre-Marie </w:t>
                        <w:tab/>
                        <w:tab/>
                        <w:t>Roger, Infectiologie, CHU Nice</w:t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9h40 - Comparaisons des consensus français, européens et </w:t>
                        <w:tab/>
                        <w:tab/>
                        <w:tab/>
                        <w:t xml:space="preserve">américains pour les patients naïfs : Pierre-Yves </w:t>
                        <w:tab/>
                        <w:tab/>
                        <w:tab/>
                        <w:t>Dides, Médecine Interne, CH Grasse</w:t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0h00 - Argumentation  pour : Pascal Puglièse, Infectiologie, </w:t>
                        <w:tab/>
                        <w:tab/>
                        <w:t>CHU Nice</w:t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0h20 - Argumentation contre : Mattéo Vassallo, Médecine </w:t>
                        <w:tab/>
                        <w:tab/>
                        <w:tab/>
                        <w:t xml:space="preserve">Interne, CH Cannes  </w:t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h40 – Dis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2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ssociation Loi 1901 pour la Recherche Transversale en Infectiologi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iège social : 50 avenue de Brancolar 06100 NIC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ano.mh@chu-nice.fr" TargetMode="External"/><Relationship Id="rId3" Type="http://schemas.openxmlformats.org/officeDocument/2006/relationships/hyperlink" Target="mailto:Schiano.mh@chu-nic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8:00Z</dcterms:created>
  <dc:creator>Admin</dc:creator>
  <dc:description/>
  <cp:keywords/>
  <dc:language>en-US</dc:language>
  <cp:lastModifiedBy>CHU DE Nice</cp:lastModifiedBy>
  <cp:lastPrinted>2012-04-16T09:14:00Z</cp:lastPrinted>
  <dcterms:modified xsi:type="dcterms:W3CDTF">2013-07-10T07:49:00Z</dcterms:modified>
  <cp:revision>7</cp:revision>
  <dc:subject/>
  <dc:title>Association Réso-Infectio-PACA-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055908</vt:r8>
  </property>
  <property fmtid="{D5CDD505-2E9C-101B-9397-08002B2CF9AE}" pid="3" name="_AuthorEmail">
    <vt:lpwstr>kerloc'h.n@chu-nice.fr</vt:lpwstr>
  </property>
  <property fmtid="{D5CDD505-2E9C-101B-9397-08002B2CF9AE}" pid="4" name="_AuthorEmailDisplayName">
    <vt:lpwstr>KERLOC'H NATACHA CHU Ni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