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z w:val="52"/>
          <w:szCs w:val="52"/>
        </w:rPr>
      </w:pPr>
      <w:r>
        <w:rPr/>
        <w:t xml:space="preserve"> </w:t>
      </w:r>
      <w:r>
        <w:rPr/>
        <w:object w:dxaOrig="10633" w:dyaOrig="10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75pt;height:108pt" filled="f" o:ole="">
            <v:imagedata r:id="rId3" o:title=""/>
          </v:shape>
          <o:OLEObject Type="Embed" ProgID="" ShapeID="ole_rId2" DrawAspect="Content" ObjectID="_717125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5600700" cy="914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gramme de la 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ièm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Journée Thématiqu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 Ressources Biologiques en Infectiologie »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Mercredi  6 mai 2015, Hotel Belles Rives, Juan les Pins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color w:val="339966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  <w:t xml:space="preserve">9h – 9h30  accueil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99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firstLine="765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9h30 -11h00 Ressources biologiques en 2015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h30-9h45 : Présentation de la Journé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Véronique Blanc, Microbiologiste, Centre Hospitalier d’Antibes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h45-10h00 Accréditation  et Complémentarité : passé, présent et futur de l’Offre Biologiqu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Sylvia Benzaken, Laboratoire d’Immunologie, Vice-présidente de la CME, CHU de Nice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h00-10h15 Besoin en ressources biologiques de notre territoire 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Jérémie Sécher, Directeur, Centre Hospitalier d’Antibes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h15- 10h30 : Evaluation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03" w:firstLine="1011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10h45-12h00 : Nouvelles techniques, nouvelles organisations en biologi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h45-11h00 Biologie et Infectiologie : nouvelles perspectives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Fabrice Tiger, Réanimation, Centre Hospitalier d’Antibes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h00-11h15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ocalcitonine : une aide dans la gestion des patients infectés ?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Cédric Etienne, Infectiologie, Centre Hospitalier de Grasse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h15-11h30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chnologies en Infectiologie en Laboratoire Polyvalent de Premier Recours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Jean Marie Taulelle, Laboratoire Bioesterel, Mouans Sartoux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11h30-11h45 : Evaluation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color w:val="339966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  <w:lang w:val="pt-BR"/>
                              </w:rPr>
                              <w:t>12h00– 14h00 : déjeuner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color w:val="339966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339966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03" w:firstLine="1011"/>
                              <w:jc w:val="both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 xml:space="preserve">14h00 – 15h15 « Bon Usage des Prélèvements Microbiologiques »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4h00-14h15 Le point de vue du biologiste : Importance des phases pré- et post-analytiques 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Aurélie Smets, Microbiologiste, Centre Hospitalier de Draguigna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h15-14h30 Le point de vue de l’infirmière : enquête de pratiques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Christelle Goin, Cadre  de Santé USI, Clinique les Fleurs, Ollioules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h30-14h45 Le point de vue du médecin : prescription et interprétation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Laurence Maulin, Infectiologue, Centre Hospitalier d’Aix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h45-15h00 Evaluation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03" w:firstLine="1011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15h15- 16h45 Harmonisation des examens microbiologiques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5h15-15h30 L’antibiogramme en 2015 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Hubert Chardon, Microbiologiste, Centre Hospitalier d’Aix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h30 – 15h45 Harmonisation en pratique : vers un consensus RESO 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nnie Zumbo, Microbiologiste, Centre Hospitalier de Draguignan 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h45-16h00 Ressources biologiques : une aide pour les pharmaciens investis dans le bon  usage des antibiotiqu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Anne Charlotte LOMBARDO, Pharmacien, Centre Hospitalier d’Antibes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6h00-16h15 Ressources Biologiques : une aide pour les Hygiénistes investis dans l’Epidémiologie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Philippe Carenco, Hygiéniste, Centre Hospitalier d’Hyères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6h15-16h30 Evaluation 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03" w:firstLine="1011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16h45- 17h15 Conclusion  et perspectives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h45-17h 00 Des Audits de Pratique Clinique au sein du Réseau à la Nouvelle Stratégie en Antibiothérapi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Pierre-Marie Roger, Infectiologie, Centre Hospitalier et Universitaire,Nice 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17h00-17h15 Evaluation Globale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 xml:space="preserve">17h15-18h : Apéritif 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0pt;mso-wrap-distance-left:9.05pt;mso-wrap-distance-right:9.05pt;mso-wrap-distance-top:0pt;mso-wrap-distance-bottom:0pt;margin-top: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7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ogramme de la 10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ièm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Journée Thématique</w:t>
                      </w:r>
                    </w:p>
                    <w:p>
                      <w:pPr>
                        <w:pStyle w:val="Normal"/>
                        <w:ind w:left="57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« Ressources Biologiques en Infectiologie »</w:t>
                      </w:r>
                    </w:p>
                    <w:p>
                      <w:pPr>
                        <w:pStyle w:val="Normal"/>
                        <w:ind w:left="57" w:hanging="0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Mercredi  6 mai 2015, Hotel Belles Rives, Juan les Pins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b/>
                          <w:b/>
                          <w:color w:val="339966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339966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color w:val="339966"/>
                          <w:sz w:val="18"/>
                          <w:szCs w:val="18"/>
                        </w:rPr>
                      </w:pPr>
                      <w:r>
                        <w:rPr>
                          <w:color w:val="339966"/>
                          <w:sz w:val="18"/>
                          <w:szCs w:val="18"/>
                        </w:rPr>
                        <w:t xml:space="preserve">9h – 9h30  accueil 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b/>
                          <w:b/>
                          <w:i/>
                          <w:i/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3399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" w:firstLine="765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  <w:u w:val="single"/>
                        </w:rPr>
                        <w:t>9h30 -11h00 Ressources biologiques en 2015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9h30-9h45 : Présentation de la Journée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Véronique Blanc, Microbiologiste, Centre Hospitalier d’Antibes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h45-10h00 Accréditation  et Complémentarité : passé, présent et futur de l’Offre Biologique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Sylvia Benzaken, Laboratoire d’Immunologie, Vice-présidente de la CME, CHU de Nice </w:t>
                      </w:r>
                      <w:r>
                        <w:rPr>
                          <w:b/>
                          <w:i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h00-10h15 Besoin en ressources biologiques de notre territoire 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Jérémie Sécher, Directeur, Centre Hospitalier d’Antibes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h15- 10h30 : Evaluation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303" w:firstLine="1011"/>
                        <w:jc w:val="both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u w:val="single"/>
                        </w:rPr>
                        <w:t>10h45-12h00 : Nouvelles techniques, nouvelles organisations en biologie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0h45-11h00 Biologie et Infectiologie : nouvelles perspectives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Fabrice Tiger, Réanimation, Centre Hospitalier d’Antibes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h00-11h15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Procalcitonine : une aide dans la gestion des patients infectés ?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b/>
                          <w:b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Cédric Etienne, Infectiologie, Centre Hospitalier de Grasse</w:t>
                      </w:r>
                      <w:r>
                        <w:rPr>
                          <w:b/>
                          <w:i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h15-11h30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Technologies en Infectiologie en Laboratoire Polyvalent de Premier Recours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Jean Marie Taulelle, Laboratoire Bioesterel, Mouans Sartoux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11h30-11h45 : Evaluation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color w:val="339966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color w:val="339966"/>
                          <w:sz w:val="18"/>
                          <w:szCs w:val="18"/>
                          <w:lang w:val="pt-BR"/>
                        </w:rPr>
                        <w:t>12h00– 14h00 : déjeuner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color w:val="339966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color w:val="339966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-303" w:firstLine="1011"/>
                        <w:jc w:val="both"/>
                        <w:rPr>
                          <w:b/>
                          <w:b/>
                          <w:color w:val="0000FF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  <w:u w:val="single"/>
                        </w:rPr>
                        <w:t xml:space="preserve">14h00 – 15h15 « Bon Usage des Prélèvements Microbiologiques » 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b/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4h00-14h15 Le point de vue du biologiste : Importance des phases pré- et post-analytiques  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Aurélie Smets, Microbiologiste, Centre Hospitalier de Draguignan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h15-14h30 Le point de vue de l’infirmière : enquête de pratiques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Christelle Goin, Cadre  de Santé USI, Clinique les Fleurs, Ollioules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4h30-14h45 Le point de vue du médecin : prescription et interprétation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Laurence Maulin, Infectiologue, Centre Hospitalier d’Aix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h45-15h00 Evaluation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303" w:firstLine="1011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  <w:u w:val="single"/>
                        </w:rPr>
                        <w:t>15h15- 16h45 Harmonisation des examens microbiologiques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5h15-15h30 L’antibiogramme en 2015  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Hubert Chardon, Microbiologiste, Centre Hospitalier d’Aix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h30 – 15h45 Harmonisation en pratique : vers un consensus RESO 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Annie Zumbo, Microbiologiste, Centre Hospitalier de Draguignan  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h45-16h00 Ressources biologiques : une aide pour les pharmaciens investis dans le bon  usage des antibiotiques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Anne Charlotte LOMBARDO, Pharmacien, Centre Hospitalier d’Antibes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6h00-16h15 Ressources Biologiques : une aide pour les Hygiénistes investis dans l’Epidémiologie 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Philippe Carenco, Hygiéniste, Centre Hospitalier d’Hyères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6h15-16h30 Evaluation  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303" w:firstLine="1011"/>
                        <w:jc w:val="both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u w:val="single"/>
                        </w:rPr>
                        <w:t>16h45- 17h15 Conclusion  et perspectives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color w:val="0000FF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h45-17h 00 Des Audits de Pratique Clinique au sein du Réseau à la Nouvelle Stratégie en Antibiothérapie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Pierre-Marie Roger, Infectiologie, Centre Hospitalier et Universitaire,Nice  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17h00-17h15 Evaluation Globale 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b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pt-BR"/>
                        </w:rPr>
                        <w:t xml:space="preserve">17h15-18h : Apéritif  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b/>
                          <w:b/>
                          <w:color w:val="008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579310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800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Association RésO-InfectiO-PACA-Est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 partenariat avec la Communauté InterHospitalière PACA  Est (CIP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6.15pt;height:63pt;mso-wrap-distance-left:9.05pt;mso-wrap-distance-right:9.05pt;mso-wrap-distance-top:0pt;mso-wrap-distance-bottom:0pt;margin-top:-18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Association RésO-InfectiO-PACA-Est 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 partenariat avec la Communauté InterHospitalière PACA  Est (CIP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16205</wp:posOffset>
                </wp:positionV>
                <wp:extent cx="2171700" cy="9026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2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ési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rre-Marie ROG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ectiologie, Hôpital de l’Archet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U de 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ute de St Antoine de Ginestiè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P 3079 – 06202 Nice Cedex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 : 04 92 03 54 58/06 88 92 72 96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ice-Présiden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éronique BLAN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iologie, Centre Hospitali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’Antibes – Juan les P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uartier la Fonton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7 avenue de 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6606 Antibes Cedex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él : 04 97 24 77 2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crétaire Généra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cal DEL GIUD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rmatologie Infectiolog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e Hospitalier Fréjus – Saint Raphaë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 avenue Saint Lambe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P 110 – 83608 Fréjus Cede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 : 04 94 40 25 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ice-Secrétaire Généra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téo VASSAL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ectiologie, Hôpital Pierre Nouve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e Hospitalier de Can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 avenue des Broussail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414 Can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 : 04 93 69 71 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résoriè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livia KEITA-P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ectiolog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e Hospitalier Princesse Grâ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avenue Past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P 489 – MC 98012 Monaco Cede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 : 33 04 92 41 67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ice-Trésoriè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phie LEOT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ologie , Centre Hospitalier de Gr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min de Clava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130 GR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 : 04 93 09 50 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éléguée à  la Recherch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éronique MOND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ectiologie, Hôpital de l’Archet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U de 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ute de St Antoine de Ginestiè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P 3079 – 06202 Nice Cedex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 : 04 92 03 54 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ice-Délégué à la Recherch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ilippe BROFFERI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éani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e Hospitalier de la Dracé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ute de Montferr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P 249 – 83007 Draguignan Cede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él : 04 94 60 50 7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0.75pt;mso-wrap-distance-left:9.05pt;mso-wrap-distance-right:9.05pt;mso-wrap-distance-top:0pt;mso-wrap-distance-bottom:0pt;margin-top:9.1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résident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rre-Marie ROG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ectiologie, Hôpital de l’Archet 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U de Ni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ute de St Antoine de Ginestiè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P 3079 – 06202 Nice Cedex 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 : 04 92 03 54 58/06 88 92 72 96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ice-Présidente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éronique BLANC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Biologie, Centre Hospitalier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’Antibes – Juan les Pi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Quartier la Fontonn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7 avenue de Ni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06606 Antibes Cedex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él : 04 97 24 77 22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ecrétaire Général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scal DEL GIUDI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rmatologie Infectiologi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ntre Hospitalier Fréjus – Saint Raphaë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40 avenue Saint Lamber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P 110 – 83608 Fréjus Cede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 : 04 94 40 25 4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ice-Secrétaire Général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ttéo VASSALL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ectiologie, Hôpital Pierre Nouveau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ntre Hospitalier de Cann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 avenue des Broussaill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6414 Cann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 : 04 93 69 71 7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résorière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livia KEITA-PERS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ectiologi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ntre Hospitalier Princesse Grâ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avenue Pasteu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P 489 – MC 98012 Monaco Cede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 : 33 04 92 41 67 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ice-Trésorière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ophie LEOTAR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ologie , Centre Hospitalier de Grass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emin de Clavar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6130 GRASS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 : 04 93 09 50 4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éléguée à  la Recherche</w:t>
                      </w:r>
                      <w:r>
                        <w:rPr>
                          <w:sz w:val="16"/>
                          <w:szCs w:val="16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éronique MONDAI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ectiologie, Hôpital de l’Archet 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U de Ni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ute de St Antoine de Ginestiè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P 3079 – 06202 Nice Cedex 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 : 04 92 03 54 6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ice-Délégué à la Recherche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ilippe BROFFERIO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éanimati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ntre Hospitalier de la Dracéni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ute de Montferra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P 249 – 83007 Draguignan Cede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él : 04 94 60 50 71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26" w:gutter="0" w:header="0" w:top="540" w:footer="3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ssociation Loi 1901 pour la Recherche Transversale en Infectiologie</w:t>
    </w:r>
  </w:p>
  <w:p>
    <w:pPr>
      <w:pStyle w:val="Footer"/>
      <w:jc w:val="center"/>
      <w:rPr/>
    </w:pPr>
    <w:r>
      <w:rPr>
        <w:i/>
        <w:sz w:val="20"/>
        <w:szCs w:val="20"/>
      </w:rPr>
      <w:t>Siège social : 50 avenue de Brancolar 06100 NICE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30:00Z</dcterms:created>
  <dc:creator>Admin</dc:creator>
  <dc:description/>
  <dc:language>en-US</dc:language>
  <cp:lastModifiedBy>FAUROUX FREDERIQUE CHU Nice</cp:lastModifiedBy>
  <cp:lastPrinted>2015-03-30T11:19:00Z</cp:lastPrinted>
  <dcterms:modified xsi:type="dcterms:W3CDTF">2015-04-15T14:30:00Z</dcterms:modified>
  <cp:revision>2</cp:revision>
  <dc:subject/>
  <dc:title>Association Réso-Infectio-PACA-Est</dc:title>
</cp:coreProperties>
</file>