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1038472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699135</wp:posOffset>
                </wp:positionV>
                <wp:extent cx="5229225" cy="901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01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pact d’une Antigènurie Positive sur l’Antibiothéra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 Pneumonies Aiguës Communautaires (PAC)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dit Pluri-Hospitalier au sein du Réseau d’Infectiologie Paca-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z w:val="28"/>
                                <w:szCs w:val="28"/>
                              </w:rPr>
                              <w:t>Jeudi 26 juin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Restaurant « La Louche de Louis XIV », 93 avenue du Général  De Gaulle, 83300 DRAGU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17h00</w:t>
                            </w:r>
                            <w:r>
                              <w:rPr>
                                <w:b/>
                              </w:rPr>
                              <w:t xml:space="preserve"> : Accue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17h30-18h00</w:t>
                            </w:r>
                            <w:r>
                              <w:rPr>
                                <w:b/>
                              </w:rPr>
                              <w:t xml:space="preserve"> : Infections Respiratoires Basses Communautaires: épidémiologie et antibiothérapie en 201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éphane Chadapaud, Infectiologie, CH de Hyè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18h00-18h30</w:t>
                            </w:r>
                            <w:r>
                              <w:rPr>
                                <w:b/>
                                <w:shd w:fill="D9D9D9" w:val="clear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: Antigénuries au cours des PAC : intérêts et limites analysés par le microbiologis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e Zumbo et Aurélie Smets, Laboratoire de Biologie, CH de Draguign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18h30-19h00</w:t>
                            </w:r>
                            <w:r>
                              <w:rPr>
                                <w:b/>
                              </w:rPr>
                              <w:t xml:space="preserve"> : La simplification thérapeutique au cours des PAC graves est-elle raisonnable 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 Dellamonica, Réanimation Médicale, CHU de 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19h00-20h00</w:t>
                            </w:r>
                            <w:r>
                              <w:rPr>
                                <w:b/>
                                <w:shd w:fill="F2F2F2" w:val="clear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: dî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20h00-20h30</w:t>
                            </w:r>
                            <w:r>
                              <w:rPr>
                                <w:b/>
                              </w:rPr>
                              <w:t> : Résultats de l’audit pluri-hospitalier Paca-Est des prescriptions antibiotiques au cours des PAC avec antigénurie posi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éana Timotin, CH d’Antib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hd w:fill="F2F2F2" w:val="clear"/>
                              </w:rPr>
                              <w:t>20h30-21h00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: Synthèse / Discussion / Perspectives avec les participants Animateur : Philippe Brofferio, Réanimation Polyvalente, CH de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709.95pt;mso-wrap-distance-left:9.05pt;mso-wrap-distance-right:9.05pt;mso-wrap-distance-top:0pt;mso-wrap-distance-bottom:0pt;margin-top:55.0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pact d’une Antigènurie Positive sur l’Antibiothérapi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 Pneumonies Aiguës Communautaires (PAC) 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dit Pluri-Hospitalier au sein du Réseau d’Infectiologie Paca-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324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3242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z w:val="28"/>
                          <w:szCs w:val="28"/>
                        </w:rPr>
                        <w:t>Jeudi 26 juin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3242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Restaurant « La Louche de Louis XIV », 93 avenue du Général  De Gaulle, 83300 DRAGU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bdr w:val="single" w:sz="4" w:space="0" w:color="000000"/>
                          <w:shd w:fill="D9D9D9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bdr w:val="single" w:sz="4" w:space="0" w:color="000000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17h00</w:t>
                      </w:r>
                      <w:r>
                        <w:rPr>
                          <w:b/>
                        </w:rPr>
                        <w:t xml:space="preserve"> : Accue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17h30-18h00</w:t>
                      </w:r>
                      <w:r>
                        <w:rPr>
                          <w:b/>
                        </w:rPr>
                        <w:t xml:space="preserve"> : Infections Respiratoires Basses Communautaires: épidémiologie et antibiothérapie en 2014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éphane Chadapaud, Infectiologie, CH de Hyèr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d w:fill="D9D9D9" w:val="clear"/>
                        </w:rPr>
                      </w:pPr>
                      <w:r>
                        <w:rPr>
                          <w:b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18h00-18h30</w:t>
                      </w:r>
                      <w:r>
                        <w:rPr>
                          <w:b/>
                          <w:shd w:fill="D9D9D9" w:val="clear"/>
                        </w:rPr>
                        <w:t> </w:t>
                      </w:r>
                      <w:r>
                        <w:rPr>
                          <w:b/>
                        </w:rPr>
                        <w:t xml:space="preserve">: Antigénuries au cours des PAC : intérêts et limites analysés par le microbiologist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e Zumbo et Aurélie Smets, Laboratoire de Biologie, CH de Draguign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d w:fill="D9D9D9" w:val="clear"/>
                        </w:rPr>
                      </w:pPr>
                      <w:r>
                        <w:rPr>
                          <w:b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18h30-19h00</w:t>
                      </w:r>
                      <w:r>
                        <w:rPr>
                          <w:b/>
                        </w:rPr>
                        <w:t xml:space="preserve"> : La simplification thérapeutique au cours des PAC graves est-elle raisonnable 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 Dellamonica, Réanimation Médicale, CHU de 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19h00-20h00</w:t>
                      </w:r>
                      <w:r>
                        <w:rPr>
                          <w:b/>
                          <w:shd w:fill="F2F2F2" w:val="clear"/>
                        </w:rPr>
                        <w:t> </w:t>
                      </w:r>
                      <w:r>
                        <w:rPr>
                          <w:b/>
                        </w:rPr>
                        <w:t>: dîn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20h00-20h30</w:t>
                      </w:r>
                      <w:r>
                        <w:rPr>
                          <w:b/>
                        </w:rPr>
                        <w:t> : Résultats de l’audit pluri-hospitalier Paca-Est des prescriptions antibiotiques au cours des PAC avec antigénurie positiv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éana Timotin, CH d’Antib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d w:fill="D9D9D9" w:val="clear"/>
                        </w:rPr>
                      </w:pPr>
                      <w:r>
                        <w:rPr>
                          <w:b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  <w:shd w:fill="F2F2F2" w:val="clear"/>
                        </w:rPr>
                        <w:t>20h30-21h00</w:t>
                      </w:r>
                      <w:r>
                        <w:rPr>
                          <w:b/>
                          <w:color w:val="548DD4"/>
                        </w:rPr>
                        <w:t> </w:t>
                      </w:r>
                      <w:r>
                        <w:rPr>
                          <w:b/>
                        </w:rPr>
                        <w:t>: Synthèse / Discussion / Perspectives avec les participants Animateur : Philippe Brofferio, Réanimation Polyvalente, CH de Draguign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57931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828800" cy="788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23079 -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Antibes/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/S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1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 23079 -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Antibes/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Hospitalier Fréjus /S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6" w:gutter="0" w:header="708" w:top="764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Association Loi 1901– </w:t>
    </w:r>
    <w:r>
      <w:rPr>
        <w:b/>
        <w:i/>
        <w:sz w:val="18"/>
        <w:szCs w:val="18"/>
        <w:u w:val="single"/>
      </w:rPr>
      <w:t>Siège social</w:t>
    </w:r>
    <w:r>
      <w:rPr>
        <w:b/>
        <w:i/>
        <w:sz w:val="18"/>
        <w:szCs w:val="18"/>
      </w:rPr>
      <w:t> : RésO-Infectio-PACA-Est, 50 avenue de Brancolar, 06100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0:00Z</dcterms:created>
  <dc:creator>Admin</dc:creator>
  <dc:description/>
  <cp:keywords/>
  <dc:language>en-US</dc:language>
  <cp:lastModifiedBy>FAUROUX FREDERIQUE CHU Nice</cp:lastModifiedBy>
  <cp:lastPrinted>2013-12-06T13:00:00Z</cp:lastPrinted>
  <dcterms:modified xsi:type="dcterms:W3CDTF">2014-04-29T07:44:00Z</dcterms:modified>
  <cp:revision>4</cp:revision>
  <dc:subject/>
  <dc:title>Association Réso-Infectio-PACA-Est</dc:title>
</cp:coreProperties>
</file>