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52"/>
          <w:szCs w:val="52"/>
        </w:rPr>
      </w:pPr>
      <w:r>
        <w:rPr/>
        <w:t xml:space="preserve"> </w:t>
      </w:r>
      <w:r>
        <w:rPr/>
        <w:object w:dxaOrig="10633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5pt;height:108pt" filled="f" o:ole="">
            <v:imagedata r:id="rId3" o:title=""/>
          </v:shape>
          <o:OLEObject Type="Embed" ProgID="" ShapeID="ole_rId2" DrawAspect="Content" ObjectID="_20915951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62965</wp:posOffset>
                </wp:positionV>
                <wp:extent cx="4914900" cy="885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85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gramme de la Journée Thémat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 Prise en char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s Infections Ostéo-Articulaires sur Prothèse » (IO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credi 16 Octobr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partir de 19h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AN LES P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Hôtel Les Ambassadeurs, 50-52 chemin des Sabl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rise en charge des Infections Ostéo-Articulaires sur prothèse 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Jacques TABUTIN, Chef du Service de ChirurgieOrthopédique et Traumatologique, Hôpital de Cann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éthode et résultats de l’audit sur la prise en charge des IO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Pierre-Marie ROGER, Chef du Service  d’Infectiologie, CHU de Ni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 kit de prélèvements per opératoires des IO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Véronique BLANC, Chef du Service de Biologie, Hôpital d’Antib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Quelles perspectives dans notre prise en charge des IOA 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velyne BERNARD, Praticien Hospitalier, CHU de 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97.05pt;mso-wrap-distance-left:9.05pt;mso-wrap-distance-right:9.05pt;mso-wrap-distance-top:0pt;mso-wrap-distance-bottom:0pt;margin-top:67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gramme de la Journée Thémat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 Prise en char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s Infections Ostéo-Articulaires sur Prothèse » (IO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credi 16 Octobr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 partir de 19h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UAN LES P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Hôtel Les Ambassadeurs, 50-52 chemin des Sables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Prise en charge des Infections Ostéo-Articulaires sur prothèse 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Jacques TABUTIN, Chef du Service de ChirurgieOrthopédique et Traumatologique, Hôpital de Cannes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Méthode et résultats de l’audit sur la prise en charge des IOA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Pierre-Marie ROGER, Chef du Service  d’Infectiologie, CHU de Nic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Le kit de prélèvements per opératoires des IOA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Véronique BLANC, Chef du Service de Biologie, Hôpital d’Antibes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Quelles perspectives dans notre prise en charge des IOA 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Evelyne BERNARD, Praticien Hospitalier, CHU de 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635</wp:posOffset>
                </wp:positionV>
                <wp:extent cx="57931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ssociation RésO-InfectiO-PACA-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15pt;height:72pt;mso-wrap-distance-left:9.05pt;mso-wrap-distance-right:9.05pt;mso-wrap-distance-top:0pt;mso-wrap-distance-bottom:0pt;margin-top:0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ssociation RésO-InfectiO-PACA-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6205</wp:posOffset>
                </wp:positionV>
                <wp:extent cx="2171700" cy="9026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2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é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rre-Marie RO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, 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3079 –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58/06 88 92 72 96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Préside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BLA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ologie, Centre Hospitali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’Antibes – Juan les P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artier la Font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 avenue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6606 Antibes Cede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7 24 77 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cal DEL GIUD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matologie 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Fréjus – Saint Raphaë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 avenue Saint Lam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110 – 83608 Fréju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4 40 25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téo VASSA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, Hôpital Pierre Nouv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avenue des Broussai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414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69 71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ivia KEITA-P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Princesse Grâ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avenue Pas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489 – MC 98012 Monaco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33 04 92 41 67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phie LEOT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e , Centre Hospitalier de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n de Clav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30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09 50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éléguée à 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MOND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, 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3079 –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Délégué à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ilippe BROFFE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an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la Dracé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Montferr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249 – 83007 Draguignan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4 60 50 7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0.75pt;mso-wrap-distance-left:9.05pt;mso-wrap-distance-right:9.05pt;mso-wrap-distance-top:0pt;mso-wrap-distance-bottom:0pt;margin-top:9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ésident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rre-Marie ROG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, 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3079 –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58/06 88 92 72 96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Président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BLAN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iologie, Centre Hospitalie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’Antibes – Juan les P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artier la Fonton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7 avenue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6606 Antibes Cedex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7 24 77 22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cal DEL GIUD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rmatologie 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Fréjus – Saint Raphaë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0 avenue Saint Lambe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110 – 83608 Fréjus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4 40 25 4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téo VASSALL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, Hôpital Pierre Nouvea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 avenue des Broussaill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414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69 71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livia KEITA-PER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Princesse Grâ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avenue Pasteu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489 – MC 98012 Monaco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33 04 92 41 67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phie LEOTAR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ologie , Centre Hospitalier de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min de Clava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130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09 50 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éléguée à  la Recherche</w:t>
                      </w:r>
                      <w:r>
                        <w:rPr>
                          <w:sz w:val="16"/>
                          <w:szCs w:val="1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MOND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, 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3079 –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Délégué à la Recherch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ilippe BROFFERI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anim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la Dracén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Montferra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249 – 83007 Draguignan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4 60 50 7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26" w:gutter="0" w:header="0" w:top="540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ssociation Loi 1901 pour la Recherche Transversale en Infectiologie</w:t>
    </w:r>
  </w:p>
  <w:p>
    <w:pPr>
      <w:pStyle w:val="Footer"/>
      <w:jc w:val="center"/>
      <w:rPr/>
    </w:pPr>
    <w:r>
      <w:rPr>
        <w:i/>
        <w:sz w:val="20"/>
        <w:szCs w:val="20"/>
      </w:rPr>
      <w:t>Siège social : 50 avenue de Brancolar 06100 N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8:00Z</dcterms:created>
  <dc:creator>Admin</dc:creator>
  <dc:description/>
  <cp:keywords/>
  <dc:language>en-US</dc:language>
  <cp:lastModifiedBy>CHU DE Nice</cp:lastModifiedBy>
  <cp:lastPrinted>2013-07-08T14:52:00Z</cp:lastPrinted>
  <dcterms:modified xsi:type="dcterms:W3CDTF">2013-07-09T08:53:00Z</dcterms:modified>
  <cp:revision>7</cp:revision>
  <dc:subject/>
  <dc:title>Association Réso-Infectio-PACA-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718049</vt:r8>
  </property>
  <property fmtid="{D5CDD505-2E9C-101B-9397-08002B2CF9AE}" pid="3" name="_AuthorEmail">
    <vt:lpwstr>kerloc'h.n@chu-nice.fr</vt:lpwstr>
  </property>
  <property fmtid="{D5CDD505-2E9C-101B-9397-08002B2CF9AE}" pid="4" name="_AuthorEmailDisplayName">
    <vt:lpwstr>KERLOC'H NATACHA CHU Ni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