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2032022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9090</wp:posOffset>
                </wp:positionV>
                <wp:extent cx="5110480" cy="919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19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vergence des Prises en Charge Thérapeu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irée Thématique du Réso-Infectio-Paca-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 Infections à pneumocoque et prévention vaccina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Mercredi 24 septembre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 SEYNE SUR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titut Mar V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emin de Mar Vivo aux Deux Chê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3500 La Seyne sur M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8h30/19h00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h00/19h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L’immunodépression après chimiothérapie des tumeurs solid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 Pierre GUIL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Onco-Hématologue, CH Ste Musse, Toul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h30/20h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Typologie des patients en Soins de Suite et Réadapt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 Luc BARDAG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SSR Mar Vivo, La Seyne/M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h00/20h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Epidémiologie et prévention des infections à pneumocoqu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 Pierre-Marie ROG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Infectiologue, CHU de N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724.35pt;mso-wrap-distance-left:9.05pt;mso-wrap-distance-right:9.05pt;mso-wrap-distance-top:0pt;mso-wrap-distance-bottom:0pt;margin-top:26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vergence des Prises en Charge Thérapeu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irée Thématique du Réso-Infectio-Paca-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 Infections à pneumocoque et prévention vaccinal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Mercredi 24 septembre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 SEYNE SUR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titut Mar V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emin de Mar Vivo aux Deux Chê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3500 La Seyne sur M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8h30/19h00 : </w:t>
                      </w:r>
                      <w:r>
                        <w:rPr>
                          <w:sz w:val="28"/>
                          <w:szCs w:val="28"/>
                        </w:rPr>
                        <w:t>Accuei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h00/19h30</w:t>
                      </w:r>
                      <w:r>
                        <w:rPr>
                          <w:sz w:val="28"/>
                          <w:szCs w:val="28"/>
                        </w:rPr>
                        <w:t> : L’immunodépression après chimiothérapie des tumeurs solide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 Pierre GUILLET</w:t>
                      </w:r>
                      <w:r>
                        <w:rPr>
                          <w:sz w:val="28"/>
                          <w:szCs w:val="28"/>
                        </w:rPr>
                        <w:t>, Onco-Hématologue, CH Ste Musse, Toul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h30/20h00</w:t>
                      </w:r>
                      <w:r>
                        <w:rPr>
                          <w:sz w:val="28"/>
                          <w:szCs w:val="28"/>
                        </w:rPr>
                        <w:t> : Typologie des patients en Soins de Suite et Réadaptatio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 Luc BARDAGI</w:t>
                      </w:r>
                      <w:r>
                        <w:rPr>
                          <w:sz w:val="28"/>
                          <w:szCs w:val="28"/>
                        </w:rPr>
                        <w:t>, SSR Mar Vivo, La Seyne/M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h00/20h30</w:t>
                      </w:r>
                      <w:r>
                        <w:rPr>
                          <w:sz w:val="28"/>
                          <w:szCs w:val="28"/>
                        </w:rPr>
                        <w:t> : Epidémiologie et prévention des infections à pneumocoque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 Pierre-Marie ROGER</w:t>
                      </w:r>
                      <w:r>
                        <w:rPr>
                          <w:sz w:val="28"/>
                          <w:szCs w:val="28"/>
                        </w:rPr>
                        <w:t>, Infectiologue, CHU de Ni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-329565</wp:posOffset>
                </wp:positionV>
                <wp:extent cx="57931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-25.9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828800" cy="788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23079 -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Antibes/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/S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1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 23079 -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Antibes/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Hospitalier Fréjus /S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6" w:gutter="0" w:header="708" w:top="764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Association Loi 1901– </w:t>
    </w:r>
    <w:r>
      <w:rPr>
        <w:b/>
        <w:i/>
        <w:sz w:val="18"/>
        <w:szCs w:val="18"/>
        <w:u w:val="single"/>
      </w:rPr>
      <w:t>Siège social</w:t>
    </w:r>
    <w:r>
      <w:rPr>
        <w:b/>
        <w:i/>
        <w:sz w:val="18"/>
        <w:szCs w:val="18"/>
      </w:rPr>
      <w:t> : RésO-Infectio-PACA-Est, 50 avenue de Brancolar, 06100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2:00Z</dcterms:created>
  <dc:creator>Admin</dc:creator>
  <dc:description/>
  <cp:keywords/>
  <dc:language>en-US</dc:language>
  <cp:lastModifiedBy>FAUROUX FREDERIQUE CHU Nice</cp:lastModifiedBy>
  <cp:lastPrinted>2014-07-08T10:29:00Z</cp:lastPrinted>
  <dcterms:modified xsi:type="dcterms:W3CDTF">2014-08-27T11:17:00Z</dcterms:modified>
  <cp:revision>20</cp:revision>
  <dc:subject/>
  <dc:title>Association Réso-Infectio-PACA-Est</dc:title>
</cp:coreProperties>
</file>