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1054505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62965</wp:posOffset>
                </wp:positionV>
                <wp:extent cx="5257800" cy="8852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5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me de la Journée Th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 Infections associées aux Soin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Vendredi 17 janv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 Clos des R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9 route de Malpasset, RD 37, FREJ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h00/9h30 : Accueil des particip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h30/10h00 : « Gestion des épidémies en Région PACA (OXA-48 et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. diffici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: point de vue de l’ARLIN 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C. DELAROZIERE, Médecin Coordonnateur ARLIN PA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h00/10h30 : « Infections associées aux soins : le point de vue des Directions hospitalières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. LIMOUZY, Directeur Général, Centre Hospitalier,  Gr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h30/11h00 : « Missions et Résultats des CRCI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. ORST, Chirurgien Orthopédiste, Expert de Justice, 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h00/11h45 : « Consommation antibiotique, résistance bactérienne et infections associées aux soins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. MONNET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Europea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CD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h00/14h00 : Déjeu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h00/14h30 : « Mécanismes de propagation des entérobactéries résistantes aux antibiotiques 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. RUIMY, Laboratoire de Bactériologie, Centre Hospitalier Universitaire, N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h30/15h00 : « Mesures d’isolement hospitaliers : du Patient à la Région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. NEGRIN, Service d’Hygiène, Centre Hospitalier,  Gr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h00/15h30 : « Les infections à staphylocoque sur cathéter central et leur traitement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. VASSALLO, Infectiologue, Centre Hospitalier, Can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7.05pt;mso-wrap-distance-left:9.05pt;mso-wrap-distance-right:9.05pt;mso-wrap-distance-top:0pt;mso-wrap-distance-bottom:0pt;margin-top:67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me de la Journée Thé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 Infections associées aux Soin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Vendredi 17 janvie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 Clos des Ro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09 route de Malpasset, RD 37, FREJU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h00/9h30 : Accueil des participant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h30/10h00 : « Gestion des épidémies en Région PACA (OXA-48 et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C. difficile</w:t>
                      </w:r>
                      <w:r>
                        <w:rPr>
                          <w:sz w:val="28"/>
                          <w:szCs w:val="28"/>
                        </w:rPr>
                        <w:t xml:space="preserve">): point de vue de l’ARLIN 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JC. DELAROZIERE, Médecin Coordonnateur ARLIN PAC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h00/10h30 : « Infections associées aux soins : le point de vue des Directions hospitalières 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. LIMOUZY, Directeur Général, Centre Hospitalier,  Grass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h30/11h00 : « Missions et Résultats des CRCI 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. ORST, Chirurgien Orthopédiste, Expert de Justice, 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1h00/11h45 : « Consommation antibiotique, résistance bactérienne et infections associées aux soins 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D. MONNET,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GB"/>
                        </w:rPr>
                        <w:t>European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CD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h00/14h00 : Déjeun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4h00/14h30 : « Mécanismes de propagation des entérobactéries résistantes aux antibiotiques 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. RUIMY, Laboratoire de Bactériologie, Centre Hospitalier Universitaire, Nic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4h30/15h00 : « Mesures d’isolement hospitaliers : du Patient à la Région 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. NEGRIN, Service d’Hygiène, Centre Hospitalier,  Grass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5h00/15h30 : « Les infections à staphylocoque sur cathéter central et leur traitement 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. VASSALLO, Infectiologue, Centre Hospitalier, Cann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57931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63pt;mso-wrap-distance-left:9.05pt;mso-wrap-distance-right:9.05pt;mso-wrap-distance-top:0pt;mso-wrap-distance-bottom:0pt;margin-top:0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2171700" cy="902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2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, Centre Hospital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Antibes – 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rtier la Font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– Sain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Pierre Nouv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, 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0.75pt;mso-wrap-distance-left:9.05pt;mso-wrap-distance-right:9.05pt;mso-wrap-distance-top:0pt;mso-wrap-distance-bottom:0pt;margin-top: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, Centre Hospitali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Antibes – 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rtier la Fonton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Fréjus – Sain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Pierre Nouvea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, 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26" w:gutter="0" w:header="0" w:top="540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ssociation Loi 1901 pour la Recherche Transversale en Infectiologie</w:t>
    </w:r>
  </w:p>
  <w:p>
    <w:pPr>
      <w:pStyle w:val="Footer"/>
      <w:jc w:val="center"/>
      <w:rPr/>
    </w:pPr>
    <w:r>
      <w:rPr>
        <w:i/>
        <w:sz w:val="20"/>
        <w:szCs w:val="20"/>
      </w:rPr>
      <w:t>Siège social : 50 avenue de Brancolar 06100 NI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8:00Z</dcterms:created>
  <dc:creator>Admin</dc:creator>
  <dc:description/>
  <cp:keywords/>
  <dc:language>en-US</dc:language>
  <cp:lastModifiedBy>CHU DE Nice</cp:lastModifiedBy>
  <cp:lastPrinted>2013-11-18T15:16:00Z</cp:lastPrinted>
  <dcterms:modified xsi:type="dcterms:W3CDTF">2013-11-20T10:32:00Z</dcterms:modified>
  <cp:revision>12</cp:revision>
  <dc:subject/>
  <dc:title>Association Réso-Infectio-PACA-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826374</vt:r8>
  </property>
  <property fmtid="{D5CDD505-2E9C-101B-9397-08002B2CF9AE}" pid="3" name="_AuthorEmail">
    <vt:lpwstr>roger.pm@chu-nice.fr</vt:lpwstr>
  </property>
  <property fmtid="{D5CDD505-2E9C-101B-9397-08002B2CF9AE}" pid="4" name="_AuthorEmailDisplayName">
    <vt:lpwstr>ROGER PIERRE-MARIE CHU Nice</vt:lpwstr>
  </property>
  <property fmtid="{D5CDD505-2E9C-101B-9397-08002B2CF9AE}" pid="5" name="_EmailSubject">
    <vt:lpwstr>CR vaccin</vt:lpwstr>
  </property>
  <property fmtid="{D5CDD505-2E9C-101B-9397-08002B2CF9AE}" pid="6" name="_PreviousAdHocReviewCycleID">
    <vt:r8>-1316812612</vt:r8>
  </property>
  <property fmtid="{D5CDD505-2E9C-101B-9397-08002B2CF9AE}" pid="7" name="_ReviewingToolsShownOnce">
    <vt:lpwstr/>
  </property>
</Properties>
</file>