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230</wp:posOffset>
                </wp:positionH>
                <wp:positionV relativeFrom="paragraph">
                  <wp:posOffset>984885</wp:posOffset>
                </wp:positionV>
                <wp:extent cx="430530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4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9pt;margin-top:77.55pt;width:338.95pt;height:1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883921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62965</wp:posOffset>
                </wp:positionV>
                <wp:extent cx="5143500" cy="8675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67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Programme de Formation Continu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en Antibiothérap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Cliniques Médi-Partenaires Var Ouest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Les Fleurs, St Michel, Cap d’Or, St Vinc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Mercredi 21 mai 2014 à 20h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Restaurant La Remi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Résidence la Ferme Auberge - Route de Sana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OLLIOU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ctualités en anti-infectieux : Pr Pierre-Marie ROGER, Service d’Infectiologie, Centre Hospitalier Universitaire de Ni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ns le cadre de la Certification des Etablissements de Santé pour la Politique Nationale du Bon Usage des Antibiot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ntibiotiques : « Le recyclage des vieilles molécules »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pport des nouvelles molécules en antibiothérapi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Les antifongiques en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Le nombre de places étant limité à 25, merci de bien vouloir confirmer votre présence par mail : roger.pm@chu-nic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83.1pt;mso-wrap-distance-left:9.05pt;mso-wrap-distance-right:9.05pt;mso-wrap-distance-top:0pt;mso-wrap-distance-bottom:0pt;margin-top:67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Programme de Formation Continu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en Antibiothérap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Cliniques Médi-Partenaires Var Ouest :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Les Fleurs, St Michel, Cap d’Or, St Vinc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Mercredi 21 mai 2014 à 20h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Restaurant La Remis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Résidence la Ferme Auberge - Route de Sanar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OLLIOULE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ctualités en anti-infectieux : Pr Pierre-Marie ROGER, Service d’Infectiologie, Centre Hospitalier Universitaire de Ni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Dans le cadre de la Certification des Etablissements de Santé pour la Politique Nationale du Bon Usage des Antibiot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ntibiotiques : « Le recyclage des vieilles molécules »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pport des nouvelles molécules en antibiothérapi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Les antifongiques en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Le nombre de places étant limité à 25, merci de bien vouloir confirmer votre présence par mail : roger.pm@chu-nice.f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579310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ésO-InfectiO-PACA-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72pt;mso-wrap-distance-left:9.05pt;mso-wrap-distance-right:9.05pt;mso-wrap-distance-top:0pt;mso-wrap-distance-bottom:0pt;margin-top:0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ésO-InfectiO-PACA-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828800" cy="788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23079 -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Antibes/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 avenue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/S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 avenue Saint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Secrétaire Génér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avenue des Broussa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venue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min de Clav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St Antoine de Ginest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ute de Montferr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1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 23079 -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Antibes/Juan les P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7 avenue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ntre Hospitalier Fréjus /St Raphaë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0 avenue Saint Lambe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Secrétaire Général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avenue des Broussail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avenue Pasteu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emin de Clav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St Antoine de Ginestiè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ute de Montferr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6" w:gutter="0" w:header="708" w:top="764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Association Loi 1901– </w:t>
    </w:r>
    <w:r>
      <w:rPr>
        <w:b/>
        <w:i/>
        <w:sz w:val="18"/>
        <w:szCs w:val="18"/>
        <w:u w:val="single"/>
      </w:rPr>
      <w:t>Siège social</w:t>
    </w:r>
    <w:r>
      <w:rPr>
        <w:b/>
        <w:i/>
        <w:sz w:val="18"/>
        <w:szCs w:val="18"/>
      </w:rPr>
      <w:t> : RésO-Infectio-PACA-Est, 50 avenue de Brancolar, 06100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5:00Z</dcterms:created>
  <dc:creator>Admin</dc:creator>
  <dc:description/>
  <cp:keywords/>
  <dc:language>en-US</dc:language>
  <cp:lastModifiedBy>FAUROUX FREDERIQUE CHU Nice</cp:lastModifiedBy>
  <cp:lastPrinted>2013-12-06T13:00:00Z</cp:lastPrinted>
  <dcterms:modified xsi:type="dcterms:W3CDTF">2014-04-11T12:49:00Z</dcterms:modified>
  <cp:revision>16</cp:revision>
  <dc:subject/>
  <dc:title>Association Réso-Infectio-PACA-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402815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