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52"/>
          <w:szCs w:val="52"/>
        </w:rPr>
      </w:pPr>
      <w:r>
        <w:rPr/>
        <w:t xml:space="preserve"> </w:t>
      </w:r>
      <w:r>
        <w:rPr/>
        <w:object w:dxaOrig="10633" w:dyaOrig="10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5pt;height:108pt" filled="f" o:ole="">
            <v:imagedata r:id="rId3" o:title=""/>
          </v:shape>
          <o:OLEObject Type="Embed" ProgID="" ShapeID="ole_rId2" DrawAspect="Content" ObjectID="_3033955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15290</wp:posOffset>
                </wp:positionV>
                <wp:extent cx="5143500" cy="9084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08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Vendredi 20 novembre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Hôtel Les Ambassade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2"/>
                                <w:szCs w:val="32"/>
                              </w:rPr>
                              <w:t>50-52 Chemin des Sables - JUAN LES PIN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Infections à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36"/>
                                <w:szCs w:val="36"/>
                              </w:rPr>
                              <w:t>Clostridium difficile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  <w:t>Quoi de nouveau pour notre pratique 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19h00 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: Accueil/Buff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19h30 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: Epidémiologie et diagnostic microbiologique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Dr Véronique Blanc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,  Laboratoire de bactériologie CH Antibes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20h00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 : Cas Cliniq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Dr Elisa Demonchy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, Infectiologie CHU Nice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20h30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 : Les recommandations thérapeutiques de l’ECCMID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Dr Isabelle Bereder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, Gérontologie CHU Nic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Dr Mariline Péritore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, Gastro-entérologie Clinique St-Je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21h00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 : Les recommandations d’hygiène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Dr Nadine Négrin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, Hygiène CH Grass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21h30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 : Synthèse : Le KIT C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  <w:szCs w:val="28"/>
                              </w:rPr>
                              <w:t>Dr Véronique Mondain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, Infectiologie CHU N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</w:rPr>
                              <w:t>22h00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 : Buffet des desser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15.35pt;mso-wrap-distance-left:9.05pt;mso-wrap-distance-right:9.05pt;mso-wrap-distance-top:0pt;mso-wrap-distance-bottom:0pt;margin-top:32.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Vendredi 20 novembre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Hôtel Les Ambassadeur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2"/>
                          <w:szCs w:val="32"/>
                        </w:rPr>
                        <w:t>50-52 Chemin des Sables - JUAN LES PIN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Infections à </w:t>
                      </w:r>
                      <w:r>
                        <w:rPr>
                          <w:rFonts w:cs="Book Antiqua" w:ascii="Book Antiqua" w:hAnsi="Book Antiqua"/>
                          <w:b/>
                          <w:i/>
                          <w:sz w:val="36"/>
                          <w:szCs w:val="36"/>
                        </w:rPr>
                        <w:t>Clostridium difficile</w:t>
                      </w: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  <w:t>Quoi de nouveau pour notre pratique 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19h00 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: Accueil/Buffet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19h30 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: Epidémiologie et diagnostic microbiologique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Dr Véronique Blanc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,  Laboratoire de bactériologie CH Antibes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20h00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 : Cas Cliniq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Dr Elisa Demonchy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, Infectiologie CHU Nice 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20h30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 : Les recommandations thérapeutiques de l’ECCMID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Dr Isabelle Bereder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, Gérontologie CHU Nice 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Dr Mariline Péritore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, Gastro-entérologie Clinique St-Je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21h00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 : Les recommandations d’hygiène 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Dr Nadine Négrin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, Hygiène CH Grasse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21h30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 : Synthèse : Le KIT C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  <w:szCs w:val="28"/>
                        </w:rPr>
                        <w:t>Dr Véronique Mondain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, Infectiologie CHU N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</w:rPr>
                        <w:t>22h00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 : Buffet des desser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8195</wp:posOffset>
                </wp:positionH>
                <wp:positionV relativeFrom="paragraph">
                  <wp:posOffset>-386715</wp:posOffset>
                </wp:positionV>
                <wp:extent cx="57931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914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RésO-InfectiO-PACA-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15pt;height:72pt;mso-wrap-distance-left:9.05pt;mso-wrap-distance-right:9.05pt;mso-wrap-distance-top:0pt;mso-wrap-distance-bottom:0pt;margin-top:-30.4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540" w:hanging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RésO-InfectiO-PACA-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0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1828800" cy="7800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80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Présiden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ierre-Marie RO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 23079 -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58/06 88 92 72 9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ger.pm@chu-nice.fr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Vice-Présiden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éronique BLAN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Antibes/Juan les P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6606 Antibes Cedex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7 24 77 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onique.blanc@ch-antibes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Secrétaire Général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scal DEL GIUD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matologie Infectiolo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Fréjus /St Raphaë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110 – 83608 Fréju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4 40 25 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l-giudice-p@chi-fsr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Vice-Secrétaire Général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ttéo VASSA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414 Cann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69 71 7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.vassallo@ch-cannes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Trésorièr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livia KEITA-P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ygiè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Princesse Grâ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489 – MC 98012 Monaco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33 04 92 41 67 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se@chpg.m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Vice-Trésorièr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phie LEOT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Biolog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6130 Gras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3 09 50 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leotard@ch-grasse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Déléguée à  la Recherch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éronique MOND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fectiolog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ôpital de l’Archet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U de N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S 23079 – 06202 Nice Cedex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él : 04 92 03 54 66/06 62 84 30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ndain.v@chu-nice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Vice-Délégué à la Recherche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hilippe BROFFE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éanim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ntre Hospitalier de la Dracé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P 249 – 83007 Draguignan Cede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él : 04 94 60 50 7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ilippe.brofferio@ch-draguignan.f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14.25pt;mso-wrap-distance-left:9.05pt;mso-wrap-distance-right:9.05pt;mso-wrap-distance-top:0pt;mso-wrap-distance-bottom:0pt;margin-top:0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Président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ierre-Marie ROG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 23079 -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58/06 88 92 72 9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ger.pm@chu-nice.fr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Vice-Présidente</w:t>
                      </w:r>
                      <w:r>
                        <w:rPr>
                          <w:sz w:val="16"/>
                          <w:szCs w:val="16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éronique BLAN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Antibes/Juan les Pi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06606 Antibes Cedex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7 24 77 22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onique.blanc@ch-antibes.f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Secrétaire Général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scal DEL GIUD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matologie Infectiolo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ntre Hospitalier Fréjus /St Raphaë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110 – 83608 Fréjus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4 40 25 4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l-giudice-p@chi-fsr.f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Vice-Secrétaire Général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ttéo VASSALL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414 Cann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69 71 7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.vassallo@ch-cannes.f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Trésorièr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livia KEITA-PER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ygiè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Princesse Grâ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489 – MC 98012 Monaco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33 04 92 41 67 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erse@chpg.mc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Vice-Trésorièr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phie LEOTAR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Biologi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6130 Grass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3 09 50 4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leotard@ch-grasse.f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Déléguée à  la Recherch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Véronique MONDA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fectiolog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ôpital de l’Archet 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U de N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S 23079 – 06202 Nice Cedex 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él : 04 92 03 54 66/06 62 84 30 3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ndain.v@chu-nice.f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Vice-Délégué à la Recherche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hilippe BROFFERI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éanimati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ntre Hospitalier de la Dracéni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P 249 – 83007 Draguignan Cedex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él : 04 94 60 50 71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ilippe.brofferio@ch-draguignan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ind w:left="-1080" w:hanging="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26" w:gutter="0" w:header="708" w:top="764" w:footer="34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18"/>
        <w:szCs w:val="18"/>
      </w:rPr>
      <w:t xml:space="preserve">Association Loi 1901– </w:t>
    </w:r>
    <w:r>
      <w:rPr>
        <w:b/>
        <w:i/>
        <w:sz w:val="18"/>
        <w:szCs w:val="18"/>
        <w:u w:val="single"/>
      </w:rPr>
      <w:t>Siège social</w:t>
    </w:r>
    <w:r>
      <w:rPr>
        <w:b/>
        <w:i/>
        <w:sz w:val="18"/>
        <w:szCs w:val="18"/>
      </w:rPr>
      <w:t> : RésO-Infectio-PACA-Est, 50 avenue de Brancolar, 06100 N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05:00Z</dcterms:created>
  <dc:creator>Admin</dc:creator>
  <dc:description/>
  <cp:keywords/>
  <dc:language>en-US</dc:language>
  <cp:lastModifiedBy>FAUROUX FREDERIQUE CHU Nice</cp:lastModifiedBy>
  <cp:lastPrinted>2015-10-02T10:22:00Z</cp:lastPrinted>
  <dcterms:modified xsi:type="dcterms:W3CDTF">2015-10-02T08:31:00Z</dcterms:modified>
  <cp:revision>50</cp:revision>
  <dc:subject/>
  <dc:title>Association Réso-Infectio-PACA-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402815</vt:r8>
  </property>
  <property fmtid="{D5CDD505-2E9C-101B-9397-08002B2CF9AE}" pid="3" name="_AuthorEmail">
    <vt:lpwstr>kerloc'h.n@chu-nice.fr</vt:lpwstr>
  </property>
  <property fmtid="{D5CDD505-2E9C-101B-9397-08002B2CF9AE}" pid="4" name="_AuthorEmailDisplayName">
    <vt:lpwstr>KERLOC'H NATACHA CHU Nic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