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Programme Journée BLSE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Vendredi 8 juillet 2011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Hôtel Pullman Royal Casino, Mandelieu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 partir de 14 heures (café d’accueil ¾ heure avant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32"/>
          <w:szCs w:val="32"/>
        </w:rPr>
        <w:t xml:space="preserve">14h00 : Pourquoi une organisation régionale transdisciplinaire de </w:t>
        <w:tab/>
        <w:t xml:space="preserve">lutte contre les BLSE ?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i/>
          <w:sz w:val="32"/>
          <w:szCs w:val="32"/>
        </w:rPr>
        <w:t>Véronique Mondain / Laurence Prot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32"/>
          <w:szCs w:val="32"/>
        </w:rPr>
        <w:t xml:space="preserve">14h50 : Le diagnostic microbiologique de la multi-résistance au </w:t>
        <w:tab/>
        <w:t>sein des entérobactéries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ab/>
        <w:t>Thierry Fosse / Carole Lab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h20 : Informations du patient et de la famille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>Claude Koubi / Patrick Charbit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5h40 : Pau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6h00 : Protocole d’isolement des patients porteurs de BLSE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>Nadine Négrin / Fabrice Tiger 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32"/>
          <w:szCs w:val="32"/>
        </w:rPr>
        <w:t xml:space="preserve">16h40 : Protocole thérapeutique des infections à Entérobactéries </w:t>
        <w:tab/>
        <w:t>BLSE +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>Pierre-Marie Roger / Mattéo Vassall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7h10 : Modalités d’évaluation des recommandations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 xml:space="preserve">Olivia Keita-Perse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30:00Z</dcterms:created>
  <dc:creator>Admin</dc:creator>
  <dc:description/>
  <dc:language>en-US</dc:language>
  <cp:lastModifiedBy>Admin</cp:lastModifiedBy>
  <cp:lastPrinted>2011-07-08T10:41:00Z</cp:lastPrinted>
  <dcterms:modified xsi:type="dcterms:W3CDTF">2011-07-08T08:49:00Z</dcterms:modified>
  <cp:revision>6</cp:revision>
  <dc:subject/>
  <dc:title>Préprogramme Journée B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703483</vt:r8>
  </property>
  <property fmtid="{D5CDD505-2E9C-101B-9397-08002B2CF9AE}" pid="3" name="_AuthorEmail">
    <vt:lpwstr>kerloc'h.n@chu-nice.fr</vt:lpwstr>
  </property>
  <property fmtid="{D5CDD505-2E9C-101B-9397-08002B2CF9AE}" pid="4" name="_AuthorEmailDisplayName">
    <vt:lpwstr>KERLOC'H NATACHA CHU Nice</vt:lpwstr>
  </property>
  <property fmtid="{D5CDD505-2E9C-101B-9397-08002B2CF9AE}" pid="5" name="_EmailSubject">
    <vt:lpwstr/>
  </property>
</Properties>
</file>