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gramme Vendredi 7 juin 2013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9h30/12h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MC Ouest 06 Gras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Infectiologie : Le Plan Antibiotique 2011 – 2016 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venant : Pr Pierre-Marie ROG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Le risque épidémique en EHPA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ant : Dr N. NEGRI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Les infections rencontrées en EHPAD et leurs spécificité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ant : Pr Pierre-Marie ROG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Un point sur les BM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ant : Dr N. NEGRI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Données épidémiologiques dans les EHPAD Ouest 0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ant : Dr D. BRANCIFOR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Présentation de cas cliniques : les antibiotiques à utiliser, les recommandations (faire, ne pas faire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le ron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3:00Z</dcterms:created>
  <dc:creator>Admin</dc:creator>
  <dc:description/>
  <dc:language>en-US</dc:language>
  <cp:lastModifiedBy>Admin</cp:lastModifiedBy>
  <dcterms:modified xsi:type="dcterms:W3CDTF">2013-07-10T09:14:00Z</dcterms:modified>
  <cp:revision>1</cp:revision>
  <dc:subject/>
  <dc:title>Programme Vendredi 7 juin 20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339103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</Properties>
</file>